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6</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Calvin C. Ray as the Deputy Director of Administration and Finance, effective December 12, 200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Ordinance 2006-1194-E, signed by the Mayor on December 14, 2006, established the requirements for this position as a bachelor’s degree from an accredited college or university, proven administrative ability, and a record of exceptional performance in an executive level public or private sector financial management posi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r. Ray received a bachelor’s degree in business administration and computer science from Jones College and is a Certified Public Pension Trustee.  He has been employed with the City since 1977, serving as Budget Officer from 1988 to 1998 and as Director of Administration and Finance from 1998 to 200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Administration and Finance Department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The salary range for the position is $86,423 to $138,277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312168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52:00Z</dcterms:created>
  <dc:creator>REWelsh</dc:creator>
  <dc:description/>
  <cp:keywords/>
  <dc:language>en-US</dc:language>
  <cp:lastModifiedBy>REWELSH</cp:lastModifiedBy>
  <cp:lastPrinted>2003-01-16T12:34:00Z</cp:lastPrinted>
  <dcterms:modified xsi:type="dcterms:W3CDTF">2007-01-10T20:21:00Z</dcterms:modified>
  <cp:revision>6</cp:revision>
  <dc:subject/>
  <dc:title>Bill Type and Number: Resolution </dc:title>
</cp:coreProperties>
</file>